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51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 xml:space="preserve"> 86MS0050-01-2025-002206-5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3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Чермашенцевой Алены Сергеевны,</w:t>
      </w:r>
      <w:r>
        <w:rPr/>
        <w:t xml:space="preserve"> ****года рождения, уроженки ****, проживающей по адресу: ****, в/у 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Чермашенцева А.С</w:t>
      </w:r>
      <w:r>
        <w:rPr>
          <w:rFonts w:eastAsia="MS Mincho;ＭＳ 明朝"/>
        </w:rPr>
        <w:t xml:space="preserve">. </w:t>
      </w:r>
      <w:r>
        <w:rPr/>
        <w:t xml:space="preserve">не оплатила административный штраф в размере 1500 рублей по постановлению </w:t>
      </w:r>
      <w:r>
        <w:rPr>
          <w:color w:val="FF0000"/>
        </w:rPr>
        <w:t>№ 18810086230001249206 от 15.01.2025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Чермашенцева А.С</w:t>
      </w:r>
      <w:r>
        <w:rPr/>
        <w:t xml:space="preserve">. не явилась, о времени и месте рассмотрения административного материала уведомлялась надлежащим образом. 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89681 от 07.03.2025, копию постановления                № 18810086230001249206 от 15.01.2025 по делу об административном правонарушении, уведомление, рапорт должностного лица, параметры поиска, сведения ГИС ГМП на имя </w:t>
      </w:r>
      <w:r>
        <w:rPr>
          <w:color w:val="FF0000"/>
        </w:rPr>
        <w:t>Чермашенцевой А.С</w:t>
      </w:r>
      <w:r>
        <w:rPr/>
        <w:t xml:space="preserve">., приходит к следующему.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1249206 от 15.01.2025</w:t>
      </w:r>
      <w:r>
        <w:rPr/>
        <w:t xml:space="preserve"> года по делу об административном правонарушении вступило в законную силу </w:t>
      </w:r>
      <w:r>
        <w:rPr>
          <w:color w:val="FF0000"/>
        </w:rPr>
        <w:t>28.01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Чермашенцева А.С</w:t>
      </w:r>
      <w:r>
        <w:rPr>
          <w:rFonts w:eastAsia="MS Mincho;ＭＳ 明朝"/>
        </w:rPr>
        <w:t xml:space="preserve">.,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Чермашенцеву Алену Серг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3000 (три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551252014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